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00"/>
        <w:jc w:val="both"/>
        <w:rPr>
          <w:rFonts w:ascii="Times New Roman" w:hAnsi="Times New Roman" w:cs="Times New Roman"/>
          <w:iCs w:val="false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iCs w:val="false"/>
          <w:kern w:val="2"/>
          <w:sz w:val="24"/>
          <w:szCs w:val="24"/>
          <w:lang w:eastAsia="pl-PL"/>
        </w:rPr>
        <w:t xml:space="preserve">Załącznik nr </w:t>
      </w:r>
      <w:r>
        <w:rPr>
          <w:rFonts w:cs="Times New Roman" w:ascii="Times New Roman" w:hAnsi="Times New Roman"/>
          <w:iCs w:val="false"/>
          <w:kern w:val="2"/>
          <w:sz w:val="24"/>
          <w:szCs w:val="24"/>
          <w:lang w:val="pl-PL" w:eastAsia="pl-PL"/>
        </w:rPr>
        <w:t>3</w:t>
      </w:r>
    </w:p>
    <w:p>
      <w:pPr>
        <w:pStyle w:val="Normal"/>
        <w:rPr/>
      </w:pPr>
      <w:r>
        <w:rPr/>
        <w:t>Projekt</w:t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888"/>
        <w:gridCol w:w="656"/>
        <w:gridCol w:w="3862"/>
      </w:tblGrid>
      <w:tr>
        <w:trPr/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niosek za okres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niosek o zaliczkę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niosek o refundację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niosek rozliczający zaliczkę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niosek sprawozdawczy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niosek o płatność końcową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Beneficjenta</w:t>
            </w:r>
          </w:p>
        </w:tc>
      </w:tr>
      <w:tr>
        <w:trPr/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umowy/decyzji/aneksu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tuł projektu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 operacyjny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Nazwa&gt;</w:t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ś priorytetowa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Nazwa&gt;</w:t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iałanie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Nazwa&gt;</w:t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działanie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Nazwa&gt;</w:t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 ogółem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 kwalifikowalne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finansowanie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nioskowana kwota, w tym: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liczka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undacja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  <w:t>Postęp rzeczow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stęp rzeczowy realizacji projekt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n realizacj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 1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…)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266"/>
        <w:gridCol w:w="1266"/>
        <w:gridCol w:w="1231"/>
        <w:gridCol w:w="1906"/>
        <w:gridCol w:w="1461"/>
        <w:gridCol w:w="1202"/>
      </w:tblGrid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skaźniki produktu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Lp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azwa wskaźnik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Jednostka miary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docelow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artość osiągnięta </w:t>
              <w:br/>
              <w:t>w okresie sprawozdawczy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osiągnięta od początku realizacji projektu (narastająco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opień realizacji (%)  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264"/>
        <w:gridCol w:w="1264"/>
        <w:gridCol w:w="1225"/>
        <w:gridCol w:w="1885"/>
        <w:gridCol w:w="1506"/>
        <w:gridCol w:w="1198"/>
      </w:tblGrid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skaźniki rezultatu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Lp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azwa wskaźnik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Jednostka miary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bazow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docelow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artość osiągnięta </w:t>
              <w:br/>
              <w:t>w wyniku zrealizowania projektu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opień realizacji (%)  </w:t>
            </w:r>
          </w:p>
        </w:tc>
      </w:tr>
      <w:tr>
        <w:trPr>
          <w:trHeight w:val="45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blemy napotkane w trakcie realizacji projektu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lanowany przebieg realizacji projektu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  <w:t>Postęp finansowy</w:t>
      </w:r>
    </w:p>
    <w:tbl>
      <w:tblPr>
        <w:tblW w:w="156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50"/>
        <w:gridCol w:w="915"/>
        <w:gridCol w:w="913"/>
        <w:gridCol w:w="915"/>
        <w:gridCol w:w="801"/>
        <w:gridCol w:w="940"/>
        <w:gridCol w:w="913"/>
        <w:gridCol w:w="840"/>
        <w:gridCol w:w="851"/>
        <w:gridCol w:w="896"/>
        <w:gridCol w:w="16"/>
        <w:gridCol w:w="789"/>
        <w:gridCol w:w="957"/>
        <w:gridCol w:w="602"/>
        <w:gridCol w:w="679"/>
        <w:gridCol w:w="1022"/>
        <w:gridCol w:w="850"/>
        <w:gridCol w:w="709"/>
        <w:gridCol w:w="719"/>
      </w:tblGrid>
      <w:tr>
        <w:trPr>
          <w:trHeight w:val="283" w:hRule="atLeast"/>
        </w:trPr>
        <w:tc>
          <w:tcPr>
            <w:tcW w:w="15673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6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estawienie dokumentów potwierdzających poniesione wydatki</w:t>
            </w:r>
          </w:p>
        </w:tc>
      </w:tr>
      <w:tr>
        <w:trPr>
          <w:trHeight w:val="170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er dokumentu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er księgowy lub ewidencyjn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P wystawcy dokumentu/ Pesel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wystawienia dokumentu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zapłaty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towaru lub usług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er kontrakt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wota</w:t>
              <w:br/>
              <w:t>dokumentu bru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wota</w:t>
              <w:br/>
              <w:t>dokumentu nett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a kosztów - Nazwa kosztu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atki ogółem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atki kwalifikowalne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 tym VAT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finansowani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a podlegająca limit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atki w ramach limi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wag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ktura korygująca</w:t>
            </w:r>
          </w:p>
        </w:tc>
      </w:tr>
      <w:tr>
        <w:trPr>
          <w:trHeight w:val="340" w:hRule="atLeast"/>
        </w:trPr>
        <w:tc>
          <w:tcPr>
            <w:tcW w:w="156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Zadanie 1 [Nazwa zadania]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 Nie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 Nie</w:t>
            </w:r>
          </w:p>
        </w:tc>
      </w:tr>
      <w:tr>
        <w:trPr>
          <w:trHeight w:val="340" w:hRule="atLeast"/>
        </w:trPr>
        <w:tc>
          <w:tcPr>
            <w:tcW w:w="9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6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Zadanie 2 [Nazwa zadania]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 Nie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 Nie</w:t>
            </w:r>
          </w:p>
        </w:tc>
      </w:tr>
      <w:tr>
        <w:trPr>
          <w:trHeight w:val="340" w:hRule="atLeast"/>
        </w:trPr>
        <w:tc>
          <w:tcPr>
            <w:tcW w:w="9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ółem wydatki rzeczywiście poniesione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399"/>
        <w:gridCol w:w="2599"/>
        <w:gridCol w:w="48"/>
        <w:gridCol w:w="2472"/>
        <w:gridCol w:w="1537"/>
        <w:gridCol w:w="1335"/>
        <w:gridCol w:w="1211"/>
        <w:gridCol w:w="1446"/>
        <w:gridCol w:w="1417"/>
      </w:tblGrid>
      <w:tr>
        <w:trPr>
          <w:trHeight w:val="340" w:hRule="atLeast"/>
        </w:trPr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 rozliczane ryczałtowo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ryczałtu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ryczałtu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ryczałtu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tki kwalifikowaln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finansowani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egoria podlegająca limit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ydatki </w:t>
              <w:br/>
              <w:t>w ramach limitu</w:t>
            </w:r>
          </w:p>
        </w:tc>
      </w:tr>
      <w:tr>
        <w:trPr>
          <w:trHeight w:val="340" w:hRule="atLeast"/>
        </w:trPr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Zadanie 1 [Nazwa zadania]</w:t>
            </w:r>
          </w:p>
        </w:tc>
      </w:tr>
      <w:tr>
        <w:trPr>
          <w:trHeight w:val="173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la stawek jednostkowych</w:t>
            </w:r>
          </w:p>
        </w:tc>
        <w:tc>
          <w:tcPr>
            <w:tcW w:w="2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Wysokość stawki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iczba stawek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Zadanie 2 [Nazwa zadania]</w:t>
            </w:r>
          </w:p>
        </w:tc>
      </w:tr>
      <w:tr>
        <w:trPr>
          <w:trHeight w:val="173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la kwot ryczałtowych</w:t>
            </w:r>
          </w:p>
        </w:tc>
        <w:tc>
          <w:tcPr>
            <w:tcW w:w="2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azwa wskaźnik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artość wskaźnika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um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Koszty pośrednie</w:t>
            </w:r>
          </w:p>
        </w:tc>
      </w:tr>
      <w:tr>
        <w:trPr>
          <w:trHeight w:val="293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la stawek ryczałtowych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tawka ryczałtowa (%)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um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ółem wydatki rozliczane ryczałtow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color w:val="59595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  <w:lang w:val="en-US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color w:val="59595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387"/>
        <w:gridCol w:w="1722"/>
        <w:gridCol w:w="1489"/>
        <w:gridCol w:w="1387"/>
        <w:gridCol w:w="1398"/>
        <w:gridCol w:w="1418"/>
        <w:gridCol w:w="1417"/>
        <w:gridCol w:w="1418"/>
        <w:gridCol w:w="1442"/>
        <w:gridCol w:w="1653"/>
      </w:tblGrid>
      <w:tr>
        <w:trPr/>
        <w:tc>
          <w:tcPr>
            <w:tcW w:w="15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wroty/korekty</w:t>
            </w:r>
          </w:p>
        </w:tc>
      </w:tr>
      <w:tr>
        <w:trPr>
          <w:trHeight w:val="93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er wniosku o płatność w ramach którego wydatek został rozliczony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dani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egoria kosztów - Nazwa kosztu/ Nazwa ryczałtu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umer dokumentu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ydatki ogół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ydatki kwalifikowal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Dofinansowa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egoria podlegająca limito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ydatki </w:t>
              <w:br/>
              <w:t>w ramach limitu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wagi/ komentarze</w:t>
            </w:r>
          </w:p>
        </w:tc>
      </w:tr>
      <w:tr>
        <w:trPr>
          <w:trHeight w:val="39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ółe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418" w:gutter="0" w:header="709" w:top="124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rPr/>
      </w:pPr>
      <w:r>
        <w:rPr/>
        <w:t>Źródła finansowania wydatków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zwa źródła finansowania wydatk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tki ogół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tki kwalifikowaln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wspólnotow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owe środki publiczne, w tym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udżet państw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udżet jednostek samorządu terytorialneg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ne krajowe środki publicz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ywat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uma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 EB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Rozliczenie zaliczek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700"/>
      </w:tblGrid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ota dofinansowania</w:t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Środki przekazane dotychczas beneficjentowi w formie zalicz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ota zaliczek zwróconych – niewykorzystany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ota zaliczek rozliczonych w poprzednich wnioska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ota zaliczek rozliczana bieżącym wnioskie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wota zaliczek pozostająca do rozliczeni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nt rozlicze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setki narosłe od środków zaliczk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 zwrócone do dnia sporządzenia wniosku o płatnoś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247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51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7"/>
        <w:gridCol w:w="1610"/>
        <w:gridCol w:w="1019"/>
        <w:gridCol w:w="1421"/>
        <w:gridCol w:w="1556"/>
        <w:gridCol w:w="999"/>
        <w:gridCol w:w="1167"/>
        <w:gridCol w:w="1167"/>
        <w:gridCol w:w="919"/>
        <w:gridCol w:w="1415"/>
        <w:gridCol w:w="1325"/>
        <w:gridCol w:w="95"/>
        <w:gridCol w:w="985"/>
      </w:tblGrid>
      <w:tr>
        <w:trPr>
          <w:trHeight w:val="340" w:hRule="atLeast"/>
        </w:trPr>
        <w:tc>
          <w:tcPr>
            <w:tcW w:w="15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tęp finansowy</w:t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a kosztów - Nazwa kosztu /</w:t>
              <w:br/>
              <w:t>Nazwa ryczałtu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wota wydatków określona w zakresie finansowym w umowie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wota wydatków narastająco </w:t>
              <w:br/>
              <w:t>od początku realizacji projektu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wota wydatków objętych</w:t>
              <w:br/>
              <w:t>bieżącym wnioskiem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 realizacji</w:t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ogółem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walifikowaln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dofinansowani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ogółem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walifikowaln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dofinansowani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ogółem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walifikowalne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dofinansowanie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15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danie 1  [Nazwa zadania]</w:t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. A - Nazwa kosztu A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. B – Nazwa kosztu B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m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danie 2  [Nazwa zadania]</w:t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. C – Nazwa kosztu C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ryczałtu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m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gółem w projekcie, w tym: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szty bezpośredni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datki rzeczywiście poniesion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datki rozliczane ryczałtow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ramach kategorii kosztów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t. 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t. B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t. 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ramach kategorii kosztów podlegających limitom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datki poniesione na zakup gruntów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kład rzeczowy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oss – financing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dodatkowe limity z umowy]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18" w:right="1418" w:gutter="0" w:header="709" w:top="1247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1843"/>
        <w:gridCol w:w="1842"/>
      </w:tblGrid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240" w:after="60"/>
              <w:rPr>
                <w:rFonts w:ascii="Arial" w:hAnsi="Arial" w:cs="Arial"/>
                <w:bCs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pl-PL"/>
              </w:rPr>
              <w:t>Dochód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zaj dochod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wota pomniejszająca wydat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wota pomniejszająca dofinansowanie</w:t>
            </w:r>
          </w:p>
        </w:tc>
      </w:tr>
      <w:tr>
        <w:trPr>
          <w:trHeight w:val="3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1247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  <w:t xml:space="preserve">Informacje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Projekt jest realizowany zgodnie z zasadami polityk wspólnotowych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&lt;w przypadku nieprzestrzegania polityk wspólnoty należy opisać, na czym polegały nieprawidłowości oraz wskazać planowane i podjęte działania naprawcze&gt;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świadczenia beneficjenta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Ja niżej podpisany oświadczam, iż zgodnie z moją wiedzą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wydatki wskazane we wniosku jako kwalifikowalne zostały poniesione zgodnie ze wszystkimi odpowiednimi zasadami kwalifikowania wydatków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nformacje zawarte we wniosku o płatność rzetelnie odzwierciedlają rzeczowy i finansowy postęp realizacji projektu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we wniosku o płatność nie pominięto żadnych istotnych informacji, ani nie podano nieprawdziwych informacji, które mogłyby wpłynąć na ocenę prawidłowości realizacji projektu oraz finansowego i rzeczowego postępu w realizacji projektu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stem świadomy odpowiedzialności karnej wynikającej z art. 297 kodeksu karnego, dotyczącej poświadczania nieprawdy co do okoliczności mającej znaczenie prawne.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e przechowywania dokumentacji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  <w:t>Załączniki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520"/>
        <w:gridCol w:w="1134"/>
      </w:tblGrid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Załączam faktury lub dokumenty księgowe o równoważnej wartości dowodowej wraz z dowodami zapła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ak/Nie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Faktury lub dokumenty księgowe o równoważnej wartości dowodowej, wraz z dowodami zapłat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Lp.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Załączone dokument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24"/>
        </w:rPr>
      </w:pPr>
      <w:r>
        <w:rPr>
          <w:rFonts w:cs="Arial" w:ascii="Arial" w:hAnsi="Arial"/>
          <w:b/>
          <w:sz w:val="12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5"/>
        <w:gridCol w:w="1842"/>
        <w:gridCol w:w="2520"/>
        <w:gridCol w:w="1164"/>
      </w:tblGrid>
      <w:tr>
        <w:trPr/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Załączam dokumenty potwierdzające odbiór/wykonanie prac wymienione w ww. tabel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ak/Nie</w:t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Zestawienie dokumentów potwierdzających odbiór/wykonanie prac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Lp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Nazwa dokumen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Nr dokument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ata dokumentu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Krótki opi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5"/>
        <w:gridCol w:w="1842"/>
        <w:gridCol w:w="2520"/>
        <w:gridCol w:w="1164"/>
      </w:tblGrid>
      <w:tr>
        <w:trPr/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Załączam dokumenty wymienione w ww. tabel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ak/Nie</w:t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Zestawienie innych dokumentów wymaganych przez Instytucj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Lp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Nazwa dokumen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Nr dokument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ata dokumentu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Krótki opi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1:56:00Z</dcterms:created>
  <dc:creator>Marcin Lipski</dc:creator>
  <dc:description/>
  <cp:keywords/>
  <dc:language>en-US</dc:language>
  <cp:lastModifiedBy>Barbara</cp:lastModifiedBy>
  <dcterms:modified xsi:type="dcterms:W3CDTF">2021-02-26T12:06:00Z</dcterms:modified>
  <cp:revision>3</cp:revision>
  <dc:subject/>
  <dc:title/>
</cp:coreProperties>
</file>